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</w:t>
      </w:r>
    </w:p>
    <w:p>
      <w:pPr>
        <w:pStyle w:val="Heading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Heading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ДУБОВСКОЕ СЕЛЬСКОЕ ПОСЕЛЕНИЕ»  </w:t>
      </w:r>
    </w:p>
    <w:p>
      <w:pPr>
        <w:pStyle w:val="Heading"/>
        <w:rPr>
          <w:sz w:val="24"/>
        </w:rPr>
      </w:pPr>
      <w:r>
        <w:rPr>
          <w:sz w:val="24"/>
        </w:rPr>
        <w:t>АДМИНИСТРАЦИЯ ДУБОВ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№ 232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8.12.2021 г.                                                                                 с. Дубовское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лана реализаци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убовского сельского поселени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транспортной системы» на 2022 год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Дуб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24.01.2018 № 3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орядка разработки, реализации и оценки эффективности муниципальных программ Дубовского сельского поселения»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Дубов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 о с т а н о в л я е т: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план реализации муниципальной программы</w:t>
      </w:r>
      <w:r>
        <w:rPr>
          <w:rFonts w:cs="Times New Roman" w:ascii="Times New Roman" w:hAnsi="Times New Roman"/>
          <w:bCs/>
          <w:sz w:val="28"/>
          <w:szCs w:val="28"/>
        </w:rPr>
        <w:t xml:space="preserve"> Дуб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«Развитие транспортной системы» на 2022 год (далее – план реализации) согласно приложению к настоящему постановлению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постановление вступает в силу со дня его подписания и распространяется на правоотношения, возникшие с 01.01.2022 года.</w:t>
      </w:r>
    </w:p>
    <w:p>
      <w:pPr>
        <w:pStyle w:val="Style17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начальника сектора по благоустройству, социальному развитию и вопросам муниципального хозяй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</w:rPr>
        <w:t xml:space="preserve">Дубовского 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                                          Н.С. Лавренова</w:t>
      </w:r>
    </w:p>
    <w:p>
      <w:pPr>
        <w:pStyle w:val="Style17"/>
        <w:ind w:firstLine="55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внос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тор экономики и финан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-19-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Администрации </w:t>
      </w:r>
      <w:r>
        <w:rPr>
          <w:rFonts w:cs="Times New Roman" w:ascii="Times New Roman" w:hAnsi="Times New Roman"/>
          <w:bCs/>
        </w:rPr>
        <w:t xml:space="preserve">Дубовского </w:t>
      </w:r>
      <w:r>
        <w:rPr>
          <w:rFonts w:cs="Times New Roman" w:ascii="Times New Roman" w:hAnsi="Times New Roman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8.12.2021 г. № 231</w:t>
      </w:r>
    </w:p>
    <w:p>
      <w:pPr>
        <w:pStyle w:val="Style17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</w:t>
      </w:r>
    </w:p>
    <w:p>
      <w:pPr>
        <w:pStyle w:val="Style17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и муниципальной программы </w:t>
      </w:r>
      <w:r>
        <w:rPr>
          <w:rFonts w:cs="Times New Roman" w:ascii="Times New Roman" w:hAnsi="Times New Roman"/>
          <w:bCs/>
          <w:sz w:val="24"/>
          <w:szCs w:val="24"/>
        </w:rPr>
        <w:t>Дуб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«Развитие транспортной системы» н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2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1923"/>
        <w:gridCol w:w="2933"/>
        <w:gridCol w:w="1276"/>
        <w:gridCol w:w="888"/>
        <w:gridCol w:w="1080"/>
        <w:gridCol w:w="1260"/>
        <w:gridCol w:w="1080"/>
        <w:gridCol w:w="108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(дата)</w:t>
            </w:r>
          </w:p>
        </w:tc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Объем расходов на 2022 год (тыс. руб.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дпрограмма 1 «Развитие транспортной инфраструктуры </w:t>
            </w:r>
            <w:r>
              <w:rPr>
                <w:rFonts w:cs="Times New Roman" w:ascii="Times New Roman" w:hAnsi="Times New Roman"/>
                <w:color w:val="000000"/>
              </w:rPr>
              <w:t>Дубовского сельского поселени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лучшение транспортно-эксплуатационных показателей автомобильных дорог общего пользования Дуб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3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автомобильных дорог общего пользования регионального и местного значения и искусственных сооружений на н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автомо</w:t>
              <w:softHyphen/>
              <w:t>бильных дорог в полном объ</w:t>
              <w:softHyphen/>
              <w:t>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нтрольное событие подпрограммы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Заключение соглашения с Администрацией Дубовского района</w:t>
            </w:r>
            <w:r>
              <w:rPr>
                <w:rFonts w:cs="Times New Roman" w:ascii="Times New Roman" w:hAnsi="Times New Roman"/>
              </w:rPr>
              <w:t xml:space="preserve"> о предоставлении иных межбюджетных трансфертов бюджету Дубовского сельского поселения  на осуществление расходов, связанных с обеспечением дорожной деятельности в отношении автомобильных дорог местного значения в границах населенных пунктов посе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длежащее состояние дорог общего 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2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повышение безопасности дорожного движения на территории Дубовского сельского поселе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безопасности дви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3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>мероприятие 2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ка дорожных знаков согласно проекта организации дорожного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оличество дорожных знаков, необходимых для установки на дорог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>мероприятие 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изготовлению проекта организации дорожного движения</w:t>
            </w: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разработка проектов организации дорожного движения, схем дислокации дорожных знаков и размет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нтрольное событие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Разработка проекта организации дорожного движения на территории Дуб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еспечение безопасности дорожного движени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дорожного движения на территории Дуб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ффективное расходование средств муниципального дорожного фонда, надлежащее состояние дорог общего 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kern w:val="2"/>
              </w:rPr>
              <w:t>Итого по муниципальной программе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ая транспортная система, обеспечивающая стабильное развитие Дубовского сельского поселения; улучшение транспортно-эксплуатационных показателей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10" w:right="510" w:gutter="0" w:header="0" w:top="1418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1</cp:lastModifiedBy>
  <cp:lastPrinted>2020-01-14T15:50:00Z</cp:lastPrinted>
  <dcterms:modified xsi:type="dcterms:W3CDTF">2022-01-10T17:32:00Z</dcterms:modified>
  <cp:revision>64</cp:revision>
  <dc:subject/>
  <dc:title/>
</cp:coreProperties>
</file>