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 на 2022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Содействие занятости населения» на 2022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по правовой, кадровой, архивной работе и взаимодействию с представительными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Содействие занятости на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20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Дубовского сельского поселения «О финансировании общественных работ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37:00Z</cp:lastPrinted>
  <dcterms:modified xsi:type="dcterms:W3CDTF">2022-01-10T17:29:00Z</dcterms:modified>
  <cp:revision>60</cp:revision>
  <dc:subject/>
  <dc:title/>
</cp:coreProperties>
</file>