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№ 227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.12.2021 г.                                                                                  с. Дубовск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от чрезвычайных ситуаций,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безопасности люд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одных объектах»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22 год (далее – план реализации)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 и распространяется на правоотношения, возникшие с 01.01.2022 года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5-19-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1 г. № 22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22 год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97"/>
        <w:gridCol w:w="3363"/>
        <w:gridCol w:w="1260"/>
        <w:gridCol w:w="1080"/>
        <w:gridCol w:w="1080"/>
        <w:gridCol w:w="720"/>
        <w:gridCol w:w="1080"/>
        <w:gridCol w:w="89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и по страхованию членов Добровольной пожарной дружин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рахования жизни добровольной пожарной дружины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становления Администрации Дубовского сельского поселения «О порядке обеспечения первичных мер пожарной безопасности в границах населенных пунктов Дубовского сельского поселения, в муниципальных организациях, учреждениях Дубов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Дубовского сельского поселения «Об утверждении Положения о деятельности добровольных пожарных Дубов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1. Поддержание в готовности системы оповещения Дубов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одпрограммы</w:t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Дубовского сельского поселения «Об утверждении Правил охраны жизни людей  на водных объектах в Дубовском сельском поселен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я уровня подготовки специалистов Дуб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1-01-12T17:24:00Z</cp:lastPrinted>
  <dcterms:modified xsi:type="dcterms:W3CDTF">2022-01-10T17:08:00Z</dcterms:modified>
  <cp:revision>60</cp:revision>
  <dc:subject/>
  <dc:title/>
</cp:coreProperties>
</file>