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11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8.12.2021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1 № 21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0 873,9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9 250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74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747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 126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503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559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9 224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74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747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811,8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477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73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925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73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925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55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2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55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2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52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 077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 «</w:t>
            </w:r>
            <w:r>
              <w:rPr>
                <w:kern w:val="2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5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7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5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5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2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7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5-12T15:18:00Z</cp:lastPrinted>
  <dcterms:modified xsi:type="dcterms:W3CDTF">2022-01-10T16:42:00Z</dcterms:modified>
  <cp:revision>207</cp:revision>
  <dc:subject/>
  <dc:title>АДМИНИСТРАЦИЯ</dc:title>
</cp:coreProperties>
</file>