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14.12.2021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Дубовского сельского поселения</w:t>
        <w:br/>
        <w:t>на 2022 год и на плановый период 2023 и 2024 годов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 Утвердить перечень главных администраторов доходов бюджета Дубовского сельского поселения на 2022 год и на плановый период 2023 и 2024 годов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 Утвердить перечень главных администраторов источников финансирования дефицита бюджета Дубовского сельского поселения на 2022 год и на плановый период 2023 и 2024 годов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 Настоящее постановление применяется к правоотношениям, возникающим при составлении и исполнении бюджета Дубовского сельского поселения, начиная с бюджета на 2022 год и на плановый период 2023 и 2024 год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14.12.2021 года № 19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доходов бюджета 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убовского сельского поселения </w:t>
        <w:br/>
        <w:t>на 2022 год и на плановый период 2023 и 2024 годов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56"/>
        <w:gridCol w:w="546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ов  местног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ростовской области и республике Калмык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4 п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 228 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6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01</w:t>
            </w:r>
            <w:r>
              <w:rPr>
                <w:rFonts w:eastAsia="Times New Roman"/>
                <w:sz w:val="28"/>
                <w:szCs w:val="20"/>
                <w:lang w:val="en-US"/>
              </w:rPr>
              <w:t>2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1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0000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14.12.2021 года № 198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бовского сельского поселения</w:t>
        <w:br/>
        <w:t>на 2022 год и на плановый период 2023 и 2024 годо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89"/>
        <w:gridCol w:w="5528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ого админи-стратор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ов финансирования дефицита 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eastAsia="Times New Roman"/>
      <w:b/>
      <w:bCs/>
      <w:sz w:val="1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cp:keywords/>
  <dc:language>en-US</dc:language>
  <cp:lastModifiedBy>1</cp:lastModifiedBy>
  <dcterms:modified xsi:type="dcterms:W3CDTF">2021-12-30T09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