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196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"07 " декабря  2021 г.                                                               с.Дуб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/п  и  постановке</w:t>
      </w:r>
    </w:p>
    <w:p>
      <w:pPr>
        <w:pStyle w:val="Normal"/>
        <w:jc w:val="center"/>
        <w:rPr/>
      </w:pPr>
      <w:r>
        <w:rPr>
          <w:sz w:val="28"/>
        </w:rPr>
        <w:t>на баланс объекта не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становки на баланс администрации Дубовского сельского поселение   объектов недвижимого имущества,  на основании регистрации права собственности Администрация Дуб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ставить на баланс Администрации Дубовского сельского поселения земельные участки, зарегистрированный в собственность муниципального образования «Дубов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Главному бухгалтеру Дубовского сельского поселения поставить на баланс Администрации Дубовского сельского поселения земельные участки, зарегистрированный в  собственность муниципального образования «Дубовское сельское поселение»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овская область. Дубовский район, с. Дубовское, ул. Краснопартизанская, 19 с кадастровым номером 61:09:0110101:244 площадью 464 кв.м. с кадастровой стоимостью 24847,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область. Дубовский район, с. Дубовское, ул. Ж/Д 3 кв.3 с кадастровым номером 61:09:0110908:235 площадью 461 кв.м. с кадастровой стоимостью 24686,55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по вопросам имущественных и земельных отношений   включить данные объекты в реестр муниципального имущества «Дуб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онтроль  исполнением данного постановления возложить на  ведущего специалиста по вопросам имущественных и земельных отно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4:00Z</dcterms:created>
  <dc:creator>usr</dc:creator>
  <dc:description/>
  <cp:keywords/>
  <dc:language>en-US</dc:language>
  <cp:lastModifiedBy>1</cp:lastModifiedBy>
  <cp:lastPrinted>2019-08-06T11:34:00Z</cp:lastPrinted>
  <dcterms:modified xsi:type="dcterms:W3CDTF">2022-01-10T08:04:00Z</dcterms:modified>
  <cp:revision>39</cp:revision>
  <dc:subject/>
  <dc:title>О передаче техники МУП «Исток»</dc:title>
</cp:coreProperties>
</file>