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194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" 07 "   декабря   2021 г.                                                               с. Дубовско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назначения объекта недвижимости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 кадастровым номером 61:09:0110807:61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3.07.2015 г. №218-ФЗ «О государственной регистрации недвижимости», Федеральным законом от 24.07.2007 г. №221-ФЗ «О кадастровой деятельности» Администрация Дубовского сельского поселения Дубовского района Ростовской области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ить назначения объекта недвижимости с кадастровым номером 61:09:0110807:61, расположенного по адресу: Ростовская область, Дубовский район, с. Дубовское, ул. Садовая 31 кв.2 с жилого дома на жилой дом блокированной застройки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 вносит: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вед. спец. по вопросам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Шевченко А.А. 8(86377)-5-16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Марина</dc:creator>
  <dc:description/>
  <cp:keywords/>
  <dc:language>en-US</dc:language>
  <cp:lastModifiedBy>RePack by Diakov</cp:lastModifiedBy>
  <cp:lastPrinted>2021-12-23T11:22:00Z</cp:lastPrinted>
  <dcterms:modified xsi:type="dcterms:W3CDTF">2022-01-11T06:12:00Z</dcterms:modified>
  <cp:revision>25</cp:revision>
  <dc:subject/>
  <dc:title>РОССИЙСКАЯ ФЕДЕРАЦИЯ</dc:title>
</cp:coreProperties>
</file>