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№ 183</w:t>
      </w:r>
      <w:r>
        <w:rPr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  2021 г.   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 постановление Администрации Дубовского сельского поселения от 24.10.2016 №343 «Об оплате труда  муниципальных служащи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Областными законами от 02.07.2007 № 786-ЗС «О муниципальной службе в Ростовской области» от 10.12.2010 № 538-ЗС «О денежном содержании государственных гражданских служащих Ростовской области», Решением Собрания депутатов Дубовского сельского поселения от 07.04.2011 № 148 «О денежном содержании муниципальных служащих  Дубовского сельского поселения», Администрация Дуб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СТАНОВЛЯЕТ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остановление   Администрации Дубовского сельского поселения </w:t>
      </w:r>
      <w:r>
        <w:rPr>
          <w:rFonts w:cs="Times New Roman" w:ascii="Times New Roman" w:hAnsi="Times New Roman"/>
          <w:sz w:val="28"/>
        </w:rPr>
        <w:t>от 24.10.2016 №343 «Об оплате труда 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</w:t>
        <w:br/>
        <w:t>с 1 ок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      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 вносит:</w:t>
      </w:r>
    </w:p>
    <w:p>
      <w:p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.: 5-19-7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2.2021 № 18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Дубовского сельского поселения </w:t>
      </w:r>
      <w:r>
        <w:rPr>
          <w:sz w:val="28"/>
        </w:rPr>
        <w:t>от 24.10.2016 №343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оплате труда  муниципальных служащих»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 Приложение № 1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>«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0.2016 № 34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коэффициентов, применяемых при исчислении предельных размеров должностных окладов выборных должностных лиц местного самоуправления, работающих на постоянной основе, и муниципальных служащих в органах местного самоуправления Дуб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ы, применяемые при исчислении предельных размеров должностных 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Дубовского сельского поселения, назначаемый по контракт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(заведующий) сектор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втор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5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 Приложение № 2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0.2016 № 34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center"/>
        <w:outlineLvl w:val="0"/>
        <w:rPr/>
      </w:pPr>
      <w:r>
        <w:rPr>
          <w:sz w:val="28"/>
          <w:szCs w:val="28"/>
        </w:rPr>
        <w:t>коэффициентов, применяемых при исчис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jc w:val="center"/>
        <w:outlineLvl w:val="0"/>
        <w:rPr/>
      </w:pPr>
      <w:r>
        <w:rPr>
          <w:sz w:val="28"/>
          <w:szCs w:val="28"/>
        </w:rPr>
        <w:t>предельных размеров ежемесячного денежного поощрения выборных должностных лиц местного самоуправления, работающих на постоянной основе, и муниципальных служащих в органах местного самоуправления Дубовского сельского посе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Дубовского сельского поселения, назначаемый по контракт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(заведующий) сектор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втор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1-05-11T10:25:00Z</cp:lastPrinted>
  <dcterms:modified xsi:type="dcterms:W3CDTF">2021-12-20T15:05:00Z</dcterms:modified>
  <cp:revision>146</cp:revision>
  <dc:subject/>
  <dc:title>АДМИНИСТРАЦИЯ РОСТОВСКОЙ ОБЛАСТИ</dc:title>
</cp:coreProperties>
</file>