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 »  ноября  2021 г.   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 от 16.03.2021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признании Куделина  Романа Владимировича и членов его семьи в качестве нуждающихся в улучшении жилищных услов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51 Жилищного кодекса Российской Федерации, Областным законом от 07.10.2005 №363-ЗС «Об учете граждан в качестве нуждающихся в жилых помещениях, предоставляемых по договору социального найма на территории Ростовской области», протоколом заседания жилищной комиссии Администрации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Пункт 1 Постановления Администрации Дубовского сельского поселения от 16.03.2021 №57 «</w:t>
      </w:r>
      <w:r>
        <w:rPr>
          <w:sz w:val="28"/>
        </w:rPr>
        <w:t>О признании Куделина  Романа Владимировича  и членов его семьи в качестве нуждающихся в улучшении жилищных условий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Признать Куделина Романа Владимировича, 1987 года рождения, зарегистрированного по адресу: Ростовская область Дубовский район с.Дубовское пер.Крапоткина д.92 кв.10, в качестве нуждающегося в улучшении жилищных условий, со следующим составом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на, Куделина  Татьяна Павловна, 1986 года рождения, зарегистрированная по адресу: Ростовская область Дубовский район с.Дубовское пер.Крапоткина д.92 кв.10;</w:t>
      </w:r>
    </w:p>
    <w:p>
      <w:pPr>
        <w:pStyle w:val="Normal"/>
        <w:jc w:val="both"/>
        <w:rPr/>
      </w:pPr>
      <w:r>
        <w:rPr>
          <w:sz w:val="28"/>
          <w:szCs w:val="28"/>
        </w:rPr>
        <w:t>- сын, Куделин Матвей Романович, 2012 года рождения,        зарегистрированный по адресу: Ростовская область Дубовский район с.Дубовское пер.Крапоткина д.92 кв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ын,      Куделин  Тимофей  Романович ,     2012    года       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 Ростовская область Дубовский район     с.Дубовское пер.Крапоткина д.92 кв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чь, Куделина Анна Романовна, 2021 года рождения, зарегистрирова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Ростовская область Дубовский район с.Дубовское  пер.Крапоткина д.92 кв.10.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начальника сектора по благоустройству, социальному развитию и  вопросам муниципального хозяйства Никитенко М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Н.С.Лав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1-11-18T15:35:00Z</cp:lastPrinted>
  <dcterms:modified xsi:type="dcterms:W3CDTF">2021-11-25T13:11:00Z</dcterms:modified>
  <cp:revision>49</cp:revision>
  <dc:subject/>
  <dc:title>ГЛАВА АДМИНИСТРАЦИИ</dc:title>
</cp:coreProperties>
</file>