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1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1.2021 г.               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убов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т 28.12.2020 №261 «Об утверждении пла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» на 2021 год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Дубовского сельского поселения «Управление муниципальным имуществом» на 2021 год, утвержденный постановлением Администрации Дубовского сельского поселения от 28.12.2020 №261, изменения согласно приложению к настоящему постановлению.</w:t>
      </w:r>
    </w:p>
    <w:p>
      <w:pPr>
        <w:pStyle w:val="Style17"/>
        <w:spacing w:before="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постановление вступает в силу со дня его подписания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ведущего специалиста по вопросам имущественных и земе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-19-72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21 г. № 1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Управление муниципальным имуществом»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1 год (тыс. 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формление права собственности и использование муниципального иму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ехнической документации на объекты недвижимого имущества (технические планы и кадастровые паспор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достижение качественного нового уровня управления имуществом и земельными участками в </w:t>
            </w:r>
            <w:r>
              <w:rPr>
                <w:sz w:val="22"/>
                <w:szCs w:val="22"/>
                <w:lang w:val="ru-RU"/>
              </w:rPr>
              <w:t>Дубовском</w:t>
            </w:r>
            <w:r>
              <w:rPr>
                <w:sz w:val="22"/>
                <w:szCs w:val="22"/>
              </w:rPr>
              <w:t xml:space="preserve">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рыночной стоимости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3 «Реконструкция, ремонт, в том числе капитальный, объектов муниципальной собственности муниципального образования «Дубовское сельское поселение»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использования, сохранности и надлежащего состояния иму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.1 Капитальный и текущий ремонт административных зд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нженерного оборудования и конструктивных элементов служебного здания и помещений в соответствии с требованиями   нормативно-техническ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Капитальный и текущий ремонт зданий и помещений муниципальных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нженерного оборудования и конструктивных элементов служебного здания и помещений в соответствии с требованиями   нормативно-техническ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ривед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бъектов</w:t>
              </w:r>
            </w:hyperlink>
            <w:r>
              <w:rPr>
                <w:rFonts w:cs="Times New Roman" w:ascii="Times New Roman" w:hAnsi="Times New Roman"/>
              </w:rPr>
              <w:t xml:space="preserve"> муниципальной собственности муниципального образования «Дубовское сельское поселение» в нормативно-техническое состояние, отвечающее требованиям пожарной и санитарно-технической безопас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го состояния муниципальных зданий и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2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7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tzekti_nedvizhimos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1-05-13T17:55:00Z</cp:lastPrinted>
  <dcterms:modified xsi:type="dcterms:W3CDTF">2021-11-11T14:20:00Z</dcterms:modified>
  <cp:revision>82</cp:revision>
  <dc:subject/>
  <dc:title/>
</cp:coreProperties>
</file>