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17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.11.2021 г.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 2020 № 256 «Об утверждении плана реал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уб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йствие занятости населения» на 2021 год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Содействие занятости населения» на 2021 год, утвержденный постановлением Администрации Дубовского сельского поселения от 28.12.2020 № 256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возложить на специалиста 1 категории по правовой, кадровой, архивной работе и взаимодействию с представительными органами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ектор экономики и финансов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5-19-72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1 г. № 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Содействие занятости населения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8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20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Дубовского сельского поселения «О финансировании общественных работ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9-10-02T11:58:00Z</cp:lastPrinted>
  <dcterms:modified xsi:type="dcterms:W3CDTF">2021-11-11T14:17:00Z</dcterms:modified>
  <cp:revision>61</cp:revision>
  <dc:subject/>
  <dc:title/>
</cp:coreProperties>
</file>