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11. 2021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т 28.12.2021 №2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1 год»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1 год утвержденный постановлением Администрации Дубовского сельского поселения от 28.12.2020 №254, изменения согласно приложению к настоящему постановл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1 г. № 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 5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 58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1-11-11T14:14:00Z</dcterms:modified>
  <cp:revision>46</cp:revision>
  <dc:subject/>
  <dc:title/>
</cp:coreProperties>
</file>