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1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0 №25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1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, утвержденный постановлением Администрации Дубовского сельского поселения от 28.12.2020 №250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1.2021 г. № 1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4:24:00Z</cp:lastPrinted>
  <dcterms:modified xsi:type="dcterms:W3CDTF">2021-11-11T14:12:00Z</dcterms:modified>
  <cp:revision>101</cp:revision>
  <dc:subject/>
  <dc:title/>
</cp:coreProperties>
</file>