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№ 1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9.11.2021 г.                                                                                        с. Дуб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9.11.2018 № 25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Дубовского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vertAlign w:val="superscript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вязи с уточнением ресурсного обеспечения муниципальной программы Дуб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Дубовского сельского поселен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 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уб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             Н.С. Лавре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19-72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убовского 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1.2021 № 168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240"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аспорт муниципальной программы Дубовского сельского поселения «Охрана окружающей среды и рациональное природопользование»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Подраздел «Ресурсное обеспечение муниципальной программы»  изложить в новой редакци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рограммы, составляет 35 416,6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 57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 63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3 063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96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 416,6 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 57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 63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3 063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96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 Мероприятия по благоустройству территории Дубовского сельского поселения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1 подраздел «Ресурсное обеспечение подпрограммы</w:t>
      </w:r>
      <w:r>
        <w:rPr/>
        <w:t xml:space="preserve">»  изложить в новой редакции: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одпрограммы, составляет 35 009,6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 529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 58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3 01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 91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 745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 74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 009,6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 529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 58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3 01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 91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 745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 745,7 тыс. рубл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36" w:hanging="90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–   2 745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3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Д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96"/>
        <w:gridCol w:w="561"/>
        <w:gridCol w:w="637"/>
        <w:gridCol w:w="991"/>
        <w:gridCol w:w="568"/>
        <w:gridCol w:w="850"/>
        <w:gridCol w:w="701"/>
        <w:gridCol w:w="701"/>
        <w:gridCol w:w="701"/>
        <w:gridCol w:w="701"/>
        <w:gridCol w:w="740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560"/>
        <w:gridCol w:w="567"/>
        <w:gridCol w:w="567"/>
        <w:gridCol w:w="981"/>
        <w:gridCol w:w="578"/>
        <w:gridCol w:w="850"/>
        <w:gridCol w:w="709"/>
        <w:gridCol w:w="709"/>
        <w:gridCol w:w="702"/>
        <w:gridCol w:w="715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 4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63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9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 4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63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9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>
          <w:trHeight w:val="5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 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2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9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</w:tr>
      <w:tr>
        <w:trPr>
          <w:trHeight w:val="17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овышению эффективности деятельности по обращению с отход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10028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 6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8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1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рганизации работы в сфере использования, охраны, защиты зеленых насажд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численности безнадзорных животных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1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</w:tr>
      <w:tr>
        <w:trPr>
          <w:trHeight w:val="19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благоустроительных работ по уборке прочих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9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на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8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89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</w:tr>
      <w:tr>
        <w:trPr>
          <w:trHeight w:val="2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28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1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 «Мероприятия в области охраны окружающей среды: противопаводковые меропри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3.2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выявлению неосвоенных участков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bookmarkStart w:id="0" w:name="Par879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Дубов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3"/>
        <w:gridCol w:w="992"/>
        <w:gridCol w:w="994"/>
        <w:gridCol w:w="992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41"/>
        <w:gridCol w:w="991"/>
        <w:gridCol w:w="987"/>
        <w:gridCol w:w="997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2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 416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63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6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6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</w:tr>
      <w:tr>
        <w:trPr>
          <w:trHeight w:val="2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 416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63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6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6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 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 0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 0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очаговые мероприят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568" w:right="70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2030"/>
      <w:numFmt w:val="decimal"/>
      <w:lvlText w:val="%1"/>
      <w:lvlJc w:val="left"/>
      <w:pPr>
        <w:tabs>
          <w:tab w:val="num" w:pos="708"/>
        </w:tabs>
        <w:ind w:left="936" w:hanging="576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еты (заголовок)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3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9">
    <w:name w:val="Подпись под рис/табл"/>
    <w:basedOn w:val="Normal"/>
    <w:next w:val="Normal"/>
    <w:qFormat/>
    <w:pPr/>
    <w:rPr>
      <w:b/>
    </w:rPr>
  </w:style>
  <w:style w:type="paragraph" w:styleId="Style20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5:00Z</dcterms:created>
  <dc:creator>-----</dc:creator>
  <dc:description/>
  <cp:keywords/>
  <dc:language>en-US</dc:language>
  <cp:lastModifiedBy>1</cp:lastModifiedBy>
  <cp:lastPrinted>2021-11-11T16:54:00Z</cp:lastPrinted>
  <dcterms:modified xsi:type="dcterms:W3CDTF">2021-11-11T13:57:00Z</dcterms:modified>
  <cp:revision>257</cp:revision>
  <dc:subject/>
  <dc:title>ПРОЕКТ</dc:title>
</cp:coreProperties>
</file>