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167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9.11.2021г. 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1.2021 № 167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23 152,1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 266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 152,1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 266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837,7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 239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 837,7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 239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15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426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15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426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 83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423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 83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423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>
          <w:trHeight w:val="12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благоустройства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06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772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5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314"/>
        <w:gridCol w:w="71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5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426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5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426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423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423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57" w:firstLine="64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1-05-12T15:18:00Z</cp:lastPrinted>
  <dcterms:modified xsi:type="dcterms:W3CDTF">2021-11-11T13:49:00Z</dcterms:modified>
  <cp:revision>181</cp:revision>
  <dc:subject/>
  <dc:title>АДМИНИСТРАЦИЯ</dc:title>
</cp:coreProperties>
</file>