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1.10.2021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1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 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0.2021г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9 месяцев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9 месяцев 2021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8.12.2021 №262 утвержден план реализации муниципальной программы Дубовского сельского поселения «Доступная среда» на 2021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1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1 год по итогам 9 месяцев 2021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1</cp:lastModifiedBy>
  <cp:lastPrinted>2019-10-29T19:27:00Z</cp:lastPrinted>
  <dcterms:modified xsi:type="dcterms:W3CDTF">2021-11-02T07:22:00Z</dcterms:modified>
  <cp:revision>9</cp:revision>
  <dc:subject/>
  <dc:title> </dc:title>
</cp:coreProperties>
</file>