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1.10.2021 г.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1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1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46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на 2021 год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1 года 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1.10.2021 г № 16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на 2021 год по итогам 9 месяцев  2021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200"/>
        <w:gridCol w:w="40"/>
        <w:gridCol w:w="13"/>
        <w:gridCol w:w="1015"/>
        <w:gridCol w:w="992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1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муниципальных объектов недвиж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2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1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управления муниципальной собственностью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4 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арендной платы за муниципальные зем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85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.1 Капитальный и текущий ремонт административных зд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Капитальный и текущий ремонт зданий и помещений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2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за 9 месяцев 2021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_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1 году предусмотрено 1 442,1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1 заключено 18 муниципальных контрактов и 1 Соглашение на иные цели на сумму 746,5 тыс. рублей. Фактическое освоение средств составило 332,6 тыс. рублей или 23,1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Оформление права собственности и использование муниципального имуще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0 №261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четырех основных мероприятий подпрограммы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формление права собственности и использование муниципального имуществ» (далее – подпрограмма 1) на 2021 год предусмотрено муниципальной программой 357,0 тыс. рублей . По состоянию на 01.10.2021 года  заключено 16 контрактов и освоено 149,6 тыс. рублей, или 41,9% плановых назначений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21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1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оформлению права собственности и использование муниципального имущ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а оценка муниципального имущества 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еконструкция, ремонт, в том числе капитальный, объектов муниципальной собственности муниципального образования «Дубовское сельское поселение»» (далее – подпрограмма 3) на 2021 год предусмотрено муниципальной программой 1 085,1 тыс. рублей . По состоянию на 01.10.2021 года  заключено 2 контракта и 1 соглашение на иные цели, освоено 183,0 тыс. рублей, или 16,9% плановых назначений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21 реализуются своевременно, срок исполнения намечен на 4 кварта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1 год по итогам 9 месяцев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2:00Z</dcterms:created>
  <dc:creator>Kondrateva_NV</dc:creator>
  <dc:description/>
  <cp:keywords/>
  <dc:language>en-US</dc:language>
  <cp:lastModifiedBy>1</cp:lastModifiedBy>
  <cp:lastPrinted>2019-10-29T19:22:00Z</cp:lastPrinted>
  <dcterms:modified xsi:type="dcterms:W3CDTF">2021-11-02T07:22:00Z</dcterms:modified>
  <cp:revision>22</cp:revision>
  <dc:subject/>
  <dc:title> </dc:title>
</cp:coreProperties>
</file>