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1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г.  № 1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1 год по итогам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в бюджет Дубовского сельского поселения поступило всего доходов 26 703,7 тыс. руб. или 59,7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и утверждена постановлением Администрации Дубовского сельского поселения от 13.08.21 №13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8,6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1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1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60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1 года на постоянной основе. В рамках реализации основных мероприятий подпрограммы 1 по состоянию на 01.10.2021 поступления собственных налоговых и неналоговых доходов составило 4 540,3 тыс. рублей, что составляет 54,7 %. За 9 месяцев 2021 года в бюджет Дубовского сельского поселения поступило всего доходов 26 703,7 тыс. руб.,  или 59,7 % от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проведена и утверждена постановлением Администрации Дубовского сельского поселения от 13.08.21 №130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1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2 - 2024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7.05.2021 № 100 «Об утверждении Порядка и сроков составления проекта бюджета Дубовского сельского поселения Дубовского района на 2022 год  и на плановый период 2023 и 2024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1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1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1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1</cp:lastModifiedBy>
  <cp:lastPrinted>2021-10-11T13:05:00Z</cp:lastPrinted>
  <dcterms:modified xsi:type="dcterms:W3CDTF">2021-11-02T07:21:00Z</dcterms:modified>
  <cp:revision>16</cp:revision>
  <dc:subject/>
  <dc:title> </dc:title>
</cp:coreProperties>
</file>