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1.10.2021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1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1.10.2021 г № 15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1 год по итогам 9 месяцев 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в в Дубовском сельском поселении в 2021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проведение выборов в органы местного самоуправления депутатов Собрания депутатов пятого созы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Избрание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депутатов Собрания депутатов Дубовского сельского поселения Ростовской области пятого созы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цкая Е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485,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4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 629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 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856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8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391,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3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1 году предусмотрено 8 391,4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фактическое освоение средств составило 5 984,5 тыс. рублей или 71,3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3 «</w:t>
      </w:r>
      <w:r>
        <w:rPr>
          <w:sz w:val="28"/>
          <w:szCs w:val="24"/>
        </w:rPr>
        <w:t>Организация проведения выборов в Дубовском сельском поселении в 2021 году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9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1 год предусмотрено муниципальной программой 70,0 тыс. рублей. По состоянию на 01.10.2021 года  освоено 44,3 тыс. рублей, или 63,3 %. 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1 год местным бюджетом предусмотрено 144,6 тыс. рублей. По состоянию на 01.10.2021 фактическое освоение средств составило 109,3 тыс. рублей , или 75,6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1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4"/>
        </w:rPr>
        <w:t>Организация проведения выборов в Дубовском сельском поселении в 2021 году</w:t>
      </w:r>
      <w:r>
        <w:rPr>
          <w:color w:val="000000"/>
          <w:sz w:val="28"/>
          <w:szCs w:val="28"/>
        </w:rPr>
        <w:t xml:space="preserve">» ( далее – подпрограммы 3) </w:t>
      </w:r>
      <w:r>
        <w:rPr>
          <w:sz w:val="28"/>
          <w:szCs w:val="28"/>
        </w:rPr>
        <w:t>на 2021 год местным бюджетом предусмотрено 690,9 тыс. рублей. По состоянию на 01.10.2021 фактическое освоение средств составило 690,9 тыс. рублей , или 100,0 %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21 года контрольное событие выполнено  частично и достигнуты промежуточные результаты: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ы денежные средства в территориальную избирательную комиссию для обеспечения мероприятий по </w:t>
      </w:r>
      <w:r>
        <w:rPr>
          <w:sz w:val="28"/>
          <w:szCs w:val="24"/>
        </w:rPr>
        <w:t>организации проведения выборов в Дубовском сельском поселении в 2021 году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1 год местным бюджетом предусмотрено 7 485,9 тыс. рублей. По состоянию на 01.10.2021 фактическое освоение средств составило 5 140,0 тыс. рублей , или 68,7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1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Муниципальная политик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1</cp:lastModifiedBy>
  <cp:lastPrinted>2021-08-13T15:22:00Z</cp:lastPrinted>
  <dcterms:modified xsi:type="dcterms:W3CDTF">2021-11-02T07:20:00Z</dcterms:modified>
  <cp:revision>26</cp:revision>
  <dc:subject/>
  <dc:title> </dc:title>
</cp:coreProperties>
</file>