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10.2021 г № 15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1 год по итогам 9 месяцев 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1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8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1</cp:lastModifiedBy>
  <cp:lastPrinted>2021-10-11T10:25:00Z</cp:lastPrinted>
  <dcterms:modified xsi:type="dcterms:W3CDTF">2021-11-02T07:19:00Z</dcterms:modified>
  <cp:revision>12</cp:revision>
  <dc:subject/>
  <dc:title> </dc:title>
</cp:coreProperties>
</file>