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5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5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на 2021 год по итогам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47,3 тыс. рублей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дорожные знаки, необходимые для установки на дорог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1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1 году в местном  бюджете предусмотрено 779,3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о 2 муниципальных контракта на сумму 499,6 тыс. рублей. Фактическое освоение средств составило 194,7 тыс. рублей или 25,0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7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1 год предусмотрено 499,8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1 заключено 2 муниципальных контракта на сумму 499,6 тыс. рублей. Фактическое освоение средств составило 194,7 тыс. рублей,  или 39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1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1 года  достигнуты промежуточные результаты:</w:t>
      </w:r>
    </w:p>
    <w:p>
      <w:pPr>
        <w:pStyle w:val="ConsPlusCell1"/>
        <w:ind w:right="-21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, произведен обкос дорожных обочин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21 год предусмотрено 279,5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1 заключен 1 муниципальный контракт на сумму 118,0 тыс. рублей. Фактическое освоение средств составило 0,0 тыс. рублей,  или 0,0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срок исполнения которого еще не наступи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cp:keywords/>
  <dc:language>en-US</dc:language>
  <cp:lastModifiedBy>1</cp:lastModifiedBy>
  <cp:lastPrinted>2020-07-24T17:33:00Z</cp:lastPrinted>
  <dcterms:modified xsi:type="dcterms:W3CDTF">2021-11-02T07:19:00Z</dcterms:modified>
  <cp:revision>19</cp:revision>
  <dc:subject/>
  <dc:title> </dc:title>
</cp:coreProperties>
</file>