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№ 155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1.10.2021г.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 на 2021 год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1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отчет об исполнении плана реализации муниципальной программы Дубовского сельского поселения «Содействие занятости населения», утвержденной постановлением Администрации Дубовского сельского поселения от 09.11.2018 года  № 249 «Об утверждении муниципальной программы </w:t>
      </w:r>
      <w:r>
        <w:rPr>
          <w:sz w:val="28"/>
        </w:rPr>
        <w:t xml:space="preserve">Дубовского сельского поселения </w:t>
      </w:r>
      <w:r>
        <w:rPr>
          <w:sz w:val="28"/>
          <w:szCs w:val="28"/>
        </w:rPr>
        <w:t>«Содействие занятости населения» на 2021 год по результатам за 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1 год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е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1.10.2021 г №  15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: «Содействие занятости населения» на 2021 год  по итогам 9 месяцев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013"/>
        <w:gridCol w:w="14"/>
        <w:gridCol w:w="957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1.1                   Организация проведения оплачиваемых общественных рабо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  <w:t>Харина О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оплачиваемых общественных работ для безработных и ищущих работу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сновное  мероприятие 1.2                   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х граждан в возрасте от 14 до 18 лет в свободное от учебы время;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  <w:t>Харина О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 для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ина О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Содействие занятости населения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итоги 9 месяцев 2021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4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«Содействие занятости населения» 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Дубовского сельского поселения от 09.11.2018 г № 249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</w:t>
      </w:r>
      <w:r>
        <w:rPr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>На реализацию муниципальной программы в 2021 году в местном  бюджете предусмотрено 465,0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1 заключено 5 договор на сумму 300,0 тыс. рублей. Фактическое освоение средств составило 300,0 тыс. рублей или 64,5% к плановым назначениям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Подпрограмма 1 «Активная политика занятости населения и социальная поддержка безработных граждан».</w:t>
      </w:r>
    </w:p>
    <w:p>
      <w:pPr>
        <w:pStyle w:val="TextBodyIndent"/>
        <w:ind w:left="-22" w:firstLine="422"/>
        <w:rPr/>
      </w:pPr>
      <w:r>
        <w:rPr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0 №256 утвержден план реализации муниципальной программы Дубовского сельского поселения «Содействие занятости населения»</w:t>
      </w:r>
      <w:r>
        <w:rPr>
          <w:bCs/>
          <w:szCs w:val="28"/>
        </w:rPr>
        <w:t xml:space="preserve"> </w:t>
      </w:r>
      <w:r>
        <w:rPr>
          <w:szCs w:val="28"/>
        </w:rPr>
        <w:t>на 2021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1 «Активная политика занятости населения и социальная поддержка безработных граждан» (далее – подпрограмма 1) на 2021 год предусмотрено 465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21 заключено 5 договоров на сумму 300,0 тыс. рублей. Фактическое освоение средств составило 300,0 тыс. рублей,  или 64,5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подпрограммы 1 в 2021 году за счет средств местного бюджета предусмотрено выполнение двух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1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о</w:t>
      </w:r>
      <w:r>
        <w:rPr>
          <w:color w:val="000000"/>
          <w:sz w:val="28"/>
          <w:szCs w:val="28"/>
        </w:rPr>
        <w:t>рганизации проведения оплачиваемых общественных работ в количестве 11 человек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55:00Z</dcterms:created>
  <dc:creator>Kondrateva_NV</dc:creator>
  <dc:description/>
  <cp:keywords/>
  <dc:language>en-US</dc:language>
  <cp:lastModifiedBy>1</cp:lastModifiedBy>
  <cp:lastPrinted>2021-10-11T09:56:00Z</cp:lastPrinted>
  <dcterms:modified xsi:type="dcterms:W3CDTF">2021-11-02T07:18:00Z</dcterms:modified>
  <cp:revision>19</cp:revision>
  <dc:subject/>
  <dc:title> </dc:title>
</cp:coreProperties>
</file>