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1.10.2021 г №15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1 год по итогам 9 месяцев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я на </w:t>
            </w: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.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.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.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1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1 году в местном  бюджете предусмотрено 2 870,6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34 муниципальных контрактов и договоров, в том числе гражданско-правовых, на сумму 2 446,5 тыс. рублей. Фактическое освоение средств составило 1 846,7 тыс. рублей или 64,3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4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1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1 год предусмотрено 2 820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1 заключено 33 муниципальных контрактов и договоров, в том числе гражданско-правовых, на сумму 2 397,6 тыс. рублей. Фактическое освоение средств составило 1 797,8 тыс. рублей,  или 63,7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1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1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1 год предусмотрено 50,0 тыс. рублей. По состоянию на 01.10.2021 заключен 1 муниципальный контракт на сумму 48,9 тыс. рублей. Фактическое освоение средств составило 48,9 тыс. рублей,  или 97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1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21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1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1</cp:lastModifiedBy>
  <cp:lastPrinted>2021-08-12T12:33:00Z</cp:lastPrinted>
  <dcterms:modified xsi:type="dcterms:W3CDTF">2021-11-02T07:16:00Z</dcterms:modified>
  <cp:revision>33</cp:revision>
  <dc:subject/>
  <dc:title> </dc:title>
</cp:coreProperties>
</file>