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 2021 год 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21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 15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21 год по итогам 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7 055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7 0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ения и передачи традиций профессионального образования в сфере культуры и искус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</w:t>
            </w:r>
            <w:r>
              <w:rPr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4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4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kern w:val="2"/>
                <w:sz w:val="22"/>
                <w:szCs w:val="24"/>
              </w:rPr>
              <w:t>Замена существующих деревянных окон в муниципальных учреждениях культуры</w:t>
            </w:r>
            <w:r>
              <w:rPr>
                <w:bCs/>
                <w:sz w:val="22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rFonts w:eastAsia="Calibri"/>
                <w:kern w:val="2"/>
                <w:sz w:val="22"/>
                <w:szCs w:val="24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  <w:r>
              <w:rPr>
                <w:bCs/>
                <w:sz w:val="22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сохранение исторического и культурного наслед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«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сохранение исторического и культурного наслед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4"/>
              </w:rPr>
              <w:t>Основное мероприятие 1.8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А.П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5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1&gt;</w:t>
        </w:r>
      </w:hyperlink>
      <w:r>
        <w:rPr>
          <w:sz w:val="22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2&gt;</w:t>
        </w:r>
      </w:hyperlink>
      <w:r>
        <w:rPr>
          <w:sz w:val="22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1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1 году предусмотрено 7 055,2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5 Соглашений о предоставлении субсидий на иные це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и расходов на иные цели 1 849,8 тыс. рублей, или 26,2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53 утвержден план реализации муниципальной программы Дубовского сельского поселения «Развитие культуры и туризма» на 2021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21 год предусмотрено муниципальной программой 7 055,2 тыс. рублей. По состоянию на 01.10.2021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по</w:t>
      </w:r>
      <w:r>
        <w:rPr>
          <w:bCs/>
          <w:sz w:val="28"/>
          <w:szCs w:val="28"/>
        </w:rPr>
        <w:t xml:space="preserve"> Соглашениям на предоставление субсидий на иные цели  1 849,8 </w:t>
      </w:r>
      <w:r>
        <w:rPr>
          <w:sz w:val="28"/>
          <w:szCs w:val="28"/>
        </w:rPr>
        <w:t xml:space="preserve"> тыс. рублей, или 26,2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</w:t>
      </w:r>
      <w:r>
        <w:rPr>
          <w:color w:val="5C5B5B"/>
          <w:sz w:val="28"/>
          <w:szCs w:val="28"/>
        </w:rPr>
        <w:t>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1</cp:lastModifiedBy>
  <cp:lastPrinted>2021-10-08T17:05:00Z</cp:lastPrinted>
  <dcterms:modified xsi:type="dcterms:W3CDTF">2021-11-02T07:16:00Z</dcterms:modified>
  <cp:revision>24</cp:revision>
  <dc:subject/>
  <dc:title> </dc:title>
</cp:coreProperties>
</file>