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4.2021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 первом квартале 2021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первом квартале 2021 года в администрацию Дубовского сельского поселения поступило 2 обращения, содержащие 2 вопроса. В сравнении с предыдущим отчетным периодом доля обращений уменьшилась (в 1 квартале 2020г. поступило 16 обращений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в 1 квартале оказались вопросы оказания материальной помощи, а также содержания придомовой территор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ребои в электроснаб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питальный ремонт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нализ результатов рассмотрения обращений граждан показал, что на 1 обращение дано разъяснение, одно обращение рассмотрено, но не поддержано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2:00Z</dcterms:created>
  <dc:creator>usr</dc:creator>
  <dc:description/>
  <cp:keywords/>
  <dc:language>en-US</dc:language>
  <cp:lastModifiedBy>RePack by Diakov</cp:lastModifiedBy>
  <cp:lastPrinted>2020-06-01T14:12:00Z</cp:lastPrinted>
  <dcterms:modified xsi:type="dcterms:W3CDTF">2021-11-23T20:49:00Z</dcterms:modified>
  <cp:revision>6</cp:revision>
  <dc:subject/>
  <dc:title>                        </dc:title>
</cp:coreProperties>
</file>