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7.2019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11.2018 № 251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работе, регистрационному учету                                    И.С.Сид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7.2019 № 97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before="0" w:after="0"/>
        <w:ind w:left="12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ложении №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Паспор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24 835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651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01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5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651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016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016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24 613,3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630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1 998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613,3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630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1 99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1 99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1 998,4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 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00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9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8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8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,7</w:t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6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8,4</w:t>
            </w:r>
          </w:p>
        </w:tc>
      </w:tr>
      <w:tr>
        <w:trPr>
          <w:trHeight w:val="95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 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</w:tr>
      <w:tr>
        <w:trPr>
          <w:trHeight w:val="88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адка лес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обретение бензопилы, кустореза, инвентаря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ведение мероприятий по регулированию численности безнадзорных животных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</w:tr>
      <w:tr>
        <w:trPr>
          <w:trHeight w:val="1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оведение благоустроительных работ по уборке прочих объектов благоустройств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</w:tr>
      <w:tr>
        <w:trPr>
          <w:trHeight w:val="9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87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83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6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</w:tr>
      <w:tr>
        <w:trPr>
          <w:trHeight w:val="2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83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6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016,7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6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6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10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998,4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работе, регистрационному учету                                    И.С.Сидн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19-05-23T10:49:00Z</cp:lastPrinted>
  <dcterms:modified xsi:type="dcterms:W3CDTF">2019-08-05T13:32:00Z</dcterms:modified>
  <cp:revision>118</cp:revision>
  <dc:subject/>
  <dc:title>ПРОЕКТ</dc:title>
</cp:coreProperties>
</file>