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bCs/>
          <w:sz w:val="28"/>
          <w:szCs w:val="28"/>
        </w:rPr>
        <w:t xml:space="preserve">№ 96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5.07.2019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И.С.Сид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05.07.2019 № 9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79 151,7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 261,6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году – 6 472,0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1 году – 7 126,9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4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5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6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7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8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9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30 году – 6 476,8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79 151,7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 261,6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году – 6 472,0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1 году – 7 126,9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4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5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6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7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8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9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30 году – 6 476,8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Организация проведения дополнительных выборов депутата Собрания депутатов Дубовского сельского поселения в 2019 году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«Ресурсное обеспечение подпрограммы»</w:t>
        <w:tab/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720,2 тыс. рублей, в том числе за счет средств местного бюджета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в 2019 году – 720,2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тыс. рублей; 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0"/>
        <w:gridCol w:w="850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Ед. изм.</w:t>
            </w:r>
          </w:p>
        </w:tc>
        <w:tc>
          <w:tcPr>
            <w:tcW w:w="10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9"/>
        <w:gridCol w:w="859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граждан, положительно оценивающих деятельность органов Администрации Дуб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 xml:space="preserve">в органы местного самоуправления депутатов Собрания депутатов пятого созыв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</w:t>
            </w:r>
            <w:r>
              <w:rPr>
                <w:sz w:val="24"/>
                <w:szCs w:val="28"/>
              </w:rPr>
              <w:t xml:space="preserve">проведения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1. 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2,0</w:t>
            </w:r>
          </w:p>
        </w:tc>
      </w:tr>
      <w:tr>
        <w:trPr>
          <w:trHeight w:val="281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 в 2021 году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4.</w:t>
            </w:r>
            <w:r>
              <w:rPr>
                <w:sz w:val="24"/>
                <w:szCs w:val="28"/>
              </w:rPr>
              <w:t xml:space="preserve"> 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Финансирование мероприятий по  проведению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5. 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3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915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26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12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</w:t>
            </w:r>
            <w:r>
              <w:rPr>
                <w:color w:val="000000"/>
                <w:sz w:val="24"/>
                <w:szCs w:val="24"/>
              </w:rPr>
              <w:t>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4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4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,0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4"/>
              </w:rPr>
              <w:t xml:space="preserve"> в Дубовском сельском поселении в 2021 го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4"/>
              </w:rPr>
            </w:pPr>
            <w:r>
              <w:rPr>
                <w:sz w:val="24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г-рамма 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7559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5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rPr/>
            </w:pPr>
            <w:r>
              <w:rPr>
                <w:spacing w:val="-6"/>
                <w:sz w:val="24"/>
                <w:szCs w:val="24"/>
              </w:rPr>
              <w:t>629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984,8</w:t>
            </w:r>
          </w:p>
          <w:p>
            <w:pPr>
              <w:pStyle w:val="Normal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4</w:t>
            </w:r>
          </w:p>
          <w:p>
            <w:pPr>
              <w:pStyle w:val="Normal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40" w:right="-17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40" w:right="-17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3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3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5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3,7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42,4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1,9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7,5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9 15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 261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9 15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261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 5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35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 5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35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И.С.Сид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19-05-29T17:18:00Z</cp:lastPrinted>
  <dcterms:modified xsi:type="dcterms:W3CDTF">2019-08-05T13:34:00Z</dcterms:modified>
  <cp:revision>73</cp:revision>
  <dc:subject/>
  <dc:title>АДМИНИСТРАЦИЯ</dc:title>
</cp:coreProperties>
</file>