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ОССИЙСКАЯ ФЕДЕРАЦИЯ           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УБОВСКОГО СЕЛЬСКОГО ПОСЕЛЕНИЯ</w:t>
      </w:r>
    </w:p>
    <w:p>
      <w:pPr>
        <w:pStyle w:val="Normal"/>
        <w:ind w:left="399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ОСТАНОВЛЕНИЕ № 60/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30.04.2019 г.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                     </w:t>
        <w:tab/>
        <w:t xml:space="preserve">                                                   с. Дубовско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на основании Устава Дубовского сельского поселения Дубовского района Ростовской области, в целях реализации полномочий сельского поселения по обеспечению первичных мер пожарной безопасности, обеспечения защищенности населения и имущества от пожаров Администрация Дубовского сельского поселения Дубовского района Ростов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Дубовского сельского поселения Дубовского района Ростовской области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     Мендель А.В. </w:t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т. инспектор </w:t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К и спорту Бородина Т.А.</w:t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16-48</w:t>
      </w:r>
    </w:p>
    <w:p>
      <w:pPr>
        <w:pStyle w:val="TextBody"/>
        <w:ind w:left="0" w:right="0" w:firstLine="567"/>
        <w:jc w:val="both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TextBody"/>
        <w:ind w:left="0" w:right="0" w:firstLine="567"/>
        <w:jc w:val="both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4.2019 г.  № 60/1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Дубовского сельского поселения Дубовского района Ростов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42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Дубовского сельского поселения осуществляется в соответствии с федеральными законами от 21.12.1994 г. № 69-ФЗ «О пожарной безопасности», от 06.10.2003 г. 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</w:r>
    </w:p>
    <w:p>
      <w:pPr>
        <w:pStyle w:val="ConsPlusNormal"/>
        <w:bidi w:val="0"/>
        <w:ind w:left="-426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офилактической работы являются:</w:t>
      </w:r>
    </w:p>
    <w:p>
      <w:pPr>
        <w:pStyle w:val="ConsPlusNormal"/>
        <w:bidi w:val="0"/>
        <w:ind w:left="0" w:right="0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вышение уровня противопожарной защиты жилого сектора и объектов с массовым пребыванием людей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Усиление роли и эффективности профилактики в области пожарной безопасности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нятие мер по устранению нарушений требований пожарной безопасности.</w:t>
      </w:r>
    </w:p>
    <w:p>
      <w:pPr>
        <w:pStyle w:val="ConsPlusNormal"/>
        <w:bidi w:val="0"/>
        <w:ind w:left="142" w:right="0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142" w:right="0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противопожарной пропаганды</w:t>
      </w:r>
    </w:p>
    <w:p>
      <w:pPr>
        <w:pStyle w:val="ConsPlusNormal"/>
        <w:bidi w:val="0"/>
        <w:ind w:left="142" w:right="0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ConsPlusNormal"/>
        <w:bidi w:val="0"/>
        <w:ind w:left="142" w:right="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 самоуправления, организаций, надзорных и правоохранительных органов, а также общественности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, зданий и сооружений и помещений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вакуационных путей и выходов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планирование и организацию пожарно-профилактической работы возлагается: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секторе - на Администрацию Дубовского сельского поселения и учреждения, обслуживающие жилой фонд на территории Дубовского сельского поселения, подведомственные администрации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с массовым пребыванием людей - на руководителей  учреждений, находящихся на территории Дубовского сельского поселения, в ведении которых находятся объекты с массовым пребыванием граждан и подведомственные администрации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Совершенствование форм и методов противопожарной пропаганды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ведение до населения информации в области пожарной безопасности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ветственными должностными лицами противопожарная пропаганда и обучение проводятся посредством: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инструктажа о мерах пожарной безопасности жильцов и работников учреждений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конкурсов, выставок, соревнований на противопожарную тематику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я средств массовой информации;</w:t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нформационного материала на противопожарную тематику на официальных сайтах Администрации Дубовского сельского поселения и подведомственных администрации учреждений.</w:t>
      </w:r>
    </w:p>
    <w:p>
      <w:pPr>
        <w:pStyle w:val="ConsPlusNormal"/>
        <w:bidi w:val="0"/>
        <w:ind w:left="142" w:right="0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142" w:right="0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bidi w:val="0"/>
        <w:ind w:left="142" w:right="0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142" w:righ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ятся на постоянной основе и непрерывно.</w:t>
      </w:r>
    </w:p>
    <w:p>
      <w:pPr>
        <w:pStyle w:val="ConsPlusNormal"/>
        <w:bidi w:val="0"/>
        <w:ind w:left="-426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43" w:right="707" w:gutter="0" w:header="0" w:top="568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numPr>
        <w:ilvl w:val="0"/>
        <w:numId w:val="0"/>
      </w:numPr>
      <w:overflowPunct w:val="false"/>
      <w:ind w:left="0" w:right="0" w:hanging="0"/>
      <w:jc w:val="center"/>
    </w:pPr>
    <w:rPr>
      <w:b/>
      <w:bCs w:val="false"/>
      <w:sz w:val="28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overflowPunct w:val="false"/>
      <w:ind w:left="0" w:right="0" w:hanging="0"/>
      <w:jc w:val="center"/>
    </w:pPr>
    <w:rPr>
      <w:bCs w:val="false"/>
      <w:i/>
      <w:iCs/>
      <w:sz w:val="32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overflowPunct w:val="false"/>
      <w:spacing w:before="240" w:after="60"/>
      <w:ind w:left="0" w:right="0" w:firstLine="567"/>
      <w:jc w:val="center"/>
    </w:pPr>
    <w:rPr>
      <w:rFonts w:ascii="Arial" w:hAnsi="Arial" w:cs="Arial"/>
      <w:sz w:val="32"/>
      <w:szCs w:val="32"/>
    </w:rPr>
  </w:style>
  <w:style w:type="paragraph" w:styleId="P5">
    <w:name w:val="p5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b w:val="false"/>
      <w:bCs w:val="false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Петрова Марина Владимировна</dc:creator>
  <dc:description/>
  <dc:language>en-US</dc:language>
  <cp:lastModifiedBy/>
  <cp:lastPrinted>2020-01-13T16:14:00Z</cp:lastPrinted>
  <dcterms:modified xsi:type="dcterms:W3CDTF">2020-01-13T13:1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