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№ 17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 ноября  2019 г.                                                                       с.Дубовско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 сельского поселения от 28.12. 2018 №558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 сельского поселения «Охрана окружающей среды и рационально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родопользование» на 2019 год»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;Times New Roman"/>
          <w:kern w:val="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лан реализации муниципальной программы Дубовского сельского поселения «Охрана окружающей среды и рациональное природопользование» на 2019 год утвержденный постановлением Администрации Дубовского сельского поселения от 28.12.2018 №558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 сельского поселения                                 А.В.Мендель</w:t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-19-7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7.11.2019 г. № 174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08"/>
        <w:gridCol w:w="1440"/>
        <w:gridCol w:w="970"/>
        <w:gridCol w:w="1080"/>
        <w:gridCol w:w="720"/>
        <w:gridCol w:w="903"/>
        <w:gridCol w:w="7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19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Letter Gothic"/>
              </w:rPr>
            </w:pPr>
            <w:r>
              <w:rPr>
                <w:rFonts w:cs="Courier New;Letter Gothic" w:ascii="Times New Roman;Times New Roman" w:hAnsi="Times New Roman;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;Letter Gothic" w:ascii="Times New Roman;Times New Roman" w:hAnsi="Times New Roman;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7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3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овышение эффективности деятельности по обращению с отходами</w:t>
            </w:r>
            <w:r>
              <w:rPr/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Letter Gothic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Организация работы в сфере использования, охраны, защиты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3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 ЖКХ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ЖК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конкурса по благоустройству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7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RePack by Diakov</cp:lastModifiedBy>
  <cp:lastPrinted>2019-10-02T11:45:00Z</cp:lastPrinted>
  <dcterms:modified xsi:type="dcterms:W3CDTF">2020-01-12T15:41:00Z</dcterms:modified>
  <cp:revision>15</cp:revision>
  <dc:subject/>
  <dc:title/>
</cp:coreProperties>
</file>