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10» июля 2018 года       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19 года по доходам в сумме 8 118,3 тыс. руб.,  по  расходам в сумме        7 411,5 тыс. руб. с превышением доходов над расходами (профицит местного бюджета) в сумме – 706,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19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19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ля 2019 года   № 10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19 года составило по доходам 8 118,3 тыс. руб. или 42,1 % к годовому плану и по расходам в сумме 7 411,5 тыс. руб. или 38,1 %. Профицит  по итогам 1 полугодия 2019 года составил – 706,8 тыс. руб. Увеличение  поступления доходов по сравнению с аналогичным периодом прошлого года  составило 1 009,8 тыс. руб.,  или  114,2 % и увеличение  расходов – 22,2 тыс. руб.,  или  0,3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полугодие 2019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 бюджета сельского поселения  исполнены в сумме 2 872,4 тыс. руб. или 44,3 % к годовым плановым назначениям. Данный показатель выше уровня аналогичного периода прошлого года на 289,3 тыс. руб. или 111,2%. Наибольший удельный вес в их структуре занимают: налог на доходы физических лиц </w:t>
      </w:r>
      <w:r>
        <w:rPr>
          <w:sz w:val="28"/>
          <w:szCs w:val="28"/>
        </w:rPr>
        <w:t xml:space="preserve">1 803,0 </w:t>
      </w:r>
      <w:r>
        <w:rPr>
          <w:sz w:val="26"/>
          <w:szCs w:val="26"/>
        </w:rPr>
        <w:t xml:space="preserve">тыс. руб. или 71,1 %, земельный налог – </w:t>
      </w:r>
      <w:r>
        <w:rPr>
          <w:sz w:val="28"/>
          <w:szCs w:val="28"/>
        </w:rPr>
        <w:t xml:space="preserve">541,8 </w:t>
      </w:r>
      <w:r>
        <w:rPr>
          <w:sz w:val="26"/>
          <w:szCs w:val="26"/>
        </w:rPr>
        <w:t>тыс. руб., или 21,4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5 246,0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2 978,3  тыс. рублей;  расходы  на жилищно-коммунальное хозяйство – 2 631,9 тыс. рублей,  культуру – 739,6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2 621,8 тыс. руб., что на 14,15 % ниже показателя аналогичного периода 2018 г. Расходы на содержание органа местного самоуправления составляют 35,4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2 178,7 тыс. руб., что на 17,2 % ниже показателя аналогичного периода 2018 года. Расходы на жилищно-коммунальное хозяйство составили 29,4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592,6  тыс. руб. или 21,5 %  расходов бюджета при 22,5 % к  аналогичному периоду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полугодие 2019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3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4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8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2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3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6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78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9,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9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2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1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8-04-05T16:32:00Z</cp:lastPrinted>
  <dcterms:modified xsi:type="dcterms:W3CDTF">2019-08-05T12:54:00Z</dcterms:modified>
  <cp:revision>196</cp:revision>
  <dc:subject/>
  <dc:title>                                                                            </dc:title>
</cp:coreProperties>
</file>