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 №213</w:t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03 "   августа    2023 г.                                                               с. Дубовское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и муниципального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Решения Собрания депутатов Дубовского сельского поселения от 13.07.2023г № 69,  Администрация Дубовского сельского посел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на праве оперативного управления недвижимое имущество  за муниципальным бюджетным учреждением культуры «Ериковский сельский дом культуры» Дубовского сельского поселения  согласно приложению.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по вопросам  имущественных и земельным отношений Администрации Дубовского сельского поселения: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Подготовить акты о  приеме  –  передачи  указанных объектов и внести   соответствующие   поправки     в   реестр    муниципального    имущества Дубовского сельского поселения.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После  подписания   актов   приема  -   передачи   указанных   объектов       обеспечить   регистрацию   права   оперативного управления в органах    Росреестра.  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ведущего специалиста по вопросам имущественных и земельных отношений. </w:t>
      </w:r>
    </w:p>
    <w:p>
      <w:pPr>
        <w:pStyle w:val="Normal"/>
        <w:jc w:val="both"/>
        <w:rPr>
          <w:rFonts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jc w:val="both"/>
        <w:rPr>
          <w:rFonts w:eastAsia="TimesNewRomanPSMT;MS Mincho" w:cs="Times New Roman"/>
          <w:sz w:val="28"/>
          <w:szCs w:val="28"/>
          <w:highlight w:val="yellow"/>
        </w:rPr>
      </w:pPr>
      <w:r>
        <w:rPr>
          <w:rFonts w:eastAsia="TimesNewRomanPSMT;MS Mincho"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jc w:val="right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10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spacing w:before="100" w:after="10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  « 03 »  августа   2023 г.№213</w:t>
      </w:r>
    </w:p>
    <w:p>
      <w:pPr>
        <w:pStyle w:val="Normal"/>
        <w:shd w:fill="FFFFFF" w:val="clear"/>
        <w:spacing w:before="100" w:after="1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имущества, передаваемого в оперативное управление  муниципальному бюджетному учреждению культуры «Ериковский сельский дом культуры» Дубовского сельского поселения.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 </w:t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5"/>
        <w:gridCol w:w="2551"/>
        <w:gridCol w:w="2410"/>
        <w:gridCol w:w="1417"/>
        <w:gridCol w:w="1418"/>
      </w:tblGrid>
      <w:tr>
        <w:trPr>
          <w:trHeight w:val="100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-10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/ кадастровая стоимость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мятник жертвам фашиз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, Дубовский район х. Ериковский 1 км на запад от ул. Кирова 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600005:110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2,0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обелис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, Дубовский район х. Ериковский, 10 метров на восток от пер. Школьный 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10301:3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03,62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братская могила воинам С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. Дубовский район, с. Дубовское 10 м на север от площади Павших Борцов 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110926: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94224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братская могила воинам С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. Дубовский район, с. Дубовское 300 м на восток от пер. Герцена д.8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110847: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47112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М.Ф. Потапов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. Дубовский район, с. Дубовское 10 м на юг от ал. Садовая 1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110925: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408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С.М. Киров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. Дубовский район, с. Дубовское, 20 м на юг от ул. Садоваяд.1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110926:3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5956,8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 Ленин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. Дубовский район, с. Дубовское 50 м на север от площади Павших борцов 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110926: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2816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артизанам Гражданской войн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. Дубовский район, с. Дубовское 300 м на восток от пер. Герцена д.8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110847: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704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 С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. Дубовский район, с. Дубовское10 м на юг от ул. Вокзальная 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110968: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Подзаголовок Знак"/>
    <w:basedOn w:val="Style13"/>
    <w:qFormat/>
    <w:rPr>
      <w:sz w:val="3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-993" w:right="0" w:hanging="0"/>
      <w:jc w:val="center"/>
      <w:textAlignment w:val="auto"/>
    </w:pPr>
    <w:rPr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0:00Z</dcterms:created>
  <dc:creator>Alexandre Katalov</dc:creator>
  <dc:description/>
  <dc:language>en-US</dc:language>
  <cp:lastModifiedBy/>
  <cp:lastPrinted>2023-08-03T11:37:00Z</cp:lastPrinted>
  <dcterms:modified xsi:type="dcterms:W3CDTF">2023-08-31T14:14:43Z</dcterms:modified>
  <cp:revision>5</cp:revision>
  <dc:subject/>
  <dc:title>Глава администрации</dc:title>
</cp:coreProperties>
</file>